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TextBody"/>
        <w:jc w:val="center"/>
        <w:rPr>
          <w:rFonts w:ascii="Courier New" w:hAnsi="Courier New" w:cs="Courier New"/>
          <w:b w:val="false"/>
          <w:b w:val="false"/>
          <w:bCs w:val="false"/>
          <w:u w:val="single"/>
        </w:rPr>
      </w:pPr>
      <w:r>
        <w:rPr>
          <w:rFonts w:cs="Courier New" w:ascii="Courier New" w:hAnsi="Courier New"/>
          <w:b w:val="false"/>
          <w:bCs w:val="false"/>
          <w:u w:val="single"/>
        </w:rPr>
        <w:t xml:space="preserve">DELIBERAZIONE IN PUBBLICAZIONE dal 15.10.2002 </w:t>
      </w:r>
    </w:p>
    <w:p>
      <w:pPr>
        <w:pStyle w:val="TextBody"/>
        <w:rPr>
          <w:rFonts w:ascii="Courier New" w:hAnsi="Courier New" w:cs="Courier New"/>
          <w:b w:val="false"/>
          <w:b w:val="false"/>
          <w:bCs w:val="false"/>
          <w:u w:val="single"/>
        </w:rPr>
      </w:pPr>
      <w:r>
        <w:rPr>
          <w:rFonts w:cs="Courier New" w:ascii="Courier New" w:hAnsi="Courier New"/>
          <w:b w:val="false"/>
          <w:bCs w:val="false"/>
          <w:u w:val="single"/>
        </w:rPr>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eastAsia="Courier New" w:cs="Courier New"/>
          <w:b w:val="false"/>
          <w:b w:val="false"/>
          <w:bCs w:val="false"/>
        </w:rPr>
      </w:pPr>
      <w:r>
        <w:rPr>
          <w:rFonts w:eastAsia="Courier New" w:cs="Courier New" w:ascii="Courier New" w:hAnsi="Courier New"/>
          <w:b w:val="false"/>
          <w:bCs w:val="false"/>
        </w:rPr>
        <w:t xml:space="preserve"> </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Delib. C.C. N. 132 del 20.09.2002</w:t>
      </w:r>
    </w:p>
    <w:p>
      <w:pPr>
        <w:pStyle w:val="TextBody"/>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w:t>
      </w:r>
      <w:r>
        <w:rPr>
          <w:rFonts w:cs="Courier New" w:ascii="Courier New" w:hAnsi="Courier New"/>
          <w:b w:val="false"/>
          <w:bCs w:val="false"/>
        </w:rPr>
        <w:t>Interrogazioni ed interpellanze”.</w:t>
      </w:r>
    </w:p>
    <w:p>
      <w:pPr>
        <w:pStyle w:val="TextBody"/>
        <w:tabs>
          <w:tab w:val="clear" w:pos="708"/>
          <w:tab w:val="left" w:pos="360" w:leader="none"/>
        </w:tabs>
        <w:rPr>
          <w:rFonts w:ascii="Courier New" w:hAnsi="Courier New" w:cs="Courier New"/>
          <w:b w:val="false"/>
          <w:b w:val="false"/>
          <w:bCs w:val="false"/>
        </w:rPr>
      </w:pPr>
      <w:r>
        <w:rPr>
          <w:rFonts w:cs="Courier New" w:ascii="Courier New" w:hAnsi="Courier New"/>
          <w:b w:val="false"/>
          <w:bCs w:val="false"/>
        </w:rPr>
      </w:r>
    </w:p>
    <w:p>
      <w:pPr>
        <w:pStyle w:val="Heading1"/>
        <w:rPr/>
      </w:pPr>
      <w:r>
        <w:rPr/>
        <w:t>Interrogazione con rispos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nsigliere interrogante Sig. Nicola Piergiovanni</w:t>
      </w:r>
    </w:p>
    <w:p>
      <w:pPr>
        <w:pStyle w:val="Normal"/>
        <w:jc w:val="both"/>
        <w:rPr>
          <w:rFonts w:ascii="Arial" w:hAnsi="Arial" w:cs="Arial"/>
          <w:sz w:val="28"/>
        </w:rPr>
      </w:pPr>
      <w:r>
        <w:rPr>
          <w:rFonts w:cs="Arial" w:ascii="Arial" w:hAnsi="Arial"/>
          <w:sz w:val="28"/>
        </w:rPr>
        <w:t>Prot. n. 22881 del 4.06.2002</w:t>
      </w:r>
    </w:p>
    <w:p>
      <w:pPr>
        <w:pStyle w:val="Normal"/>
        <w:jc w:val="both"/>
        <w:rPr>
          <w:rFonts w:ascii="Arial" w:hAnsi="Arial" w:cs="Arial"/>
          <w:sz w:val="28"/>
        </w:rPr>
      </w:pPr>
      <w:r>
        <w:rPr>
          <w:rFonts w:cs="Arial" w:ascii="Arial" w:hAnsi="Arial"/>
          <w:sz w:val="28"/>
        </w:rPr>
        <w:t>Oggetto: Interrogazione Consiliare su Asilo Nido. (allegato 1)</w:t>
      </w:r>
    </w:p>
    <w:p>
      <w:pPr>
        <w:pStyle w:val="Normal"/>
        <w:jc w:val="both"/>
        <w:rPr>
          <w:rFonts w:ascii="Arial" w:hAnsi="Arial" w:cs="Arial"/>
          <w:sz w:val="28"/>
        </w:rPr>
      </w:pPr>
      <w:r>
        <w:rPr>
          <w:rFonts w:cs="Arial" w:ascii="Arial" w:hAnsi="Arial"/>
          <w:sz w:val="28"/>
        </w:rPr>
      </w:r>
    </w:p>
    <w:p>
      <w:pPr>
        <w:pStyle w:val="Heading1"/>
        <w:rPr/>
      </w:pPr>
      <w:r>
        <w:rPr/>
        <w:t>Interpellanze con rispos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nsiglieri interpellanti Sigg.: Fiorentini – Centrone – Piergiovanni – Minervini C. – Sallustio – Sasso – Zaza e Lucanie</w:t>
      </w:r>
    </w:p>
    <w:p>
      <w:pPr>
        <w:pStyle w:val="Normal"/>
        <w:jc w:val="both"/>
        <w:rPr>
          <w:rFonts w:ascii="Arial" w:hAnsi="Arial" w:cs="Arial"/>
          <w:sz w:val="28"/>
        </w:rPr>
      </w:pPr>
      <w:r>
        <w:rPr>
          <w:rFonts w:cs="Arial" w:ascii="Arial" w:hAnsi="Arial"/>
          <w:sz w:val="28"/>
        </w:rPr>
        <w:t>Prot. 31094 del 24.07.2002</w:t>
      </w:r>
    </w:p>
    <w:p>
      <w:pPr>
        <w:pStyle w:val="Normal"/>
        <w:jc w:val="both"/>
        <w:rPr>
          <w:rFonts w:ascii="Arial" w:hAnsi="Arial" w:cs="Arial"/>
          <w:sz w:val="28"/>
        </w:rPr>
      </w:pPr>
      <w:r>
        <w:rPr>
          <w:rFonts w:cs="Arial" w:ascii="Arial" w:hAnsi="Arial"/>
          <w:sz w:val="28"/>
        </w:rPr>
        <w:t>Oggetto: Deliberazione di G.M. n. 219 del 31.10.2001 “Approvazione progetto definitivo Attrezzature del Porto da pesca di Molfetta” e D.D. LL.PP. n. 203 del 23.05.02 “Conferimento di incarico di progettazione all’Ing. Cosimo Altomare – consulente del Comune. interpellanza ai sensi dell’art. 18 dello Statuto Comunale.</w:t>
      </w:r>
    </w:p>
    <w:p>
      <w:pPr>
        <w:pStyle w:val="Normal"/>
        <w:jc w:val="both"/>
        <w:rPr>
          <w:rFonts w:ascii="Arial" w:hAnsi="Arial" w:cs="Arial"/>
          <w:sz w:val="28"/>
        </w:rPr>
      </w:pPr>
      <w:r>
        <w:rPr>
          <w:rFonts w:cs="Arial" w:ascii="Arial" w:hAnsi="Arial"/>
          <w:sz w:val="28"/>
        </w:rPr>
        <w:t>(allegato 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nsigliere interpellante Sig. Cosmo Sallustio</w:t>
      </w:r>
    </w:p>
    <w:p>
      <w:pPr>
        <w:pStyle w:val="Normal"/>
        <w:jc w:val="both"/>
        <w:rPr>
          <w:rFonts w:ascii="Arial" w:hAnsi="Arial" w:cs="Arial"/>
          <w:sz w:val="28"/>
        </w:rPr>
      </w:pPr>
      <w:r>
        <w:rPr>
          <w:rFonts w:cs="Arial" w:ascii="Arial" w:hAnsi="Arial"/>
          <w:sz w:val="28"/>
        </w:rPr>
        <w:t>Prot. n. 31773 del 30.07.2002</w:t>
      </w:r>
    </w:p>
    <w:p>
      <w:pPr>
        <w:pStyle w:val="Normal"/>
        <w:jc w:val="both"/>
        <w:rPr/>
      </w:pPr>
      <w:r>
        <w:rPr/>
        <w:t xml:space="preserve">Oggetto: Nuovo Palazzo di Giustizia: Stato del procedimento. Interpellanza ai sensi dell’art. 18 dello Statuto Comunale e art. 44 del Regolamento del Consiglio Comunale. (allegato 3) </w:t>
      </w:r>
    </w:p>
    <w:p>
      <w:pPr>
        <w:pStyle w:val="Normal"/>
        <w:jc w:val="both"/>
        <w:rPr/>
      </w:pPr>
      <w:r>
        <w:rPr/>
      </w:r>
    </w:p>
    <w:p>
      <w:pPr>
        <w:pStyle w:val="Normal"/>
        <w:jc w:val="both"/>
        <w:rPr/>
      </w:pPr>
      <w:r>
        <w:rPr/>
      </w:r>
    </w:p>
    <w:p>
      <w:pPr>
        <w:pStyle w:val="Normal"/>
        <w:jc w:val="both"/>
        <w:rPr>
          <w:b/>
          <w:b/>
          <w:bCs/>
          <w:i/>
          <w:i/>
          <w:iCs/>
        </w:rPr>
      </w:pPr>
      <w:r>
        <w:rPr>
          <w:b/>
          <w:bCs/>
          <w:i/>
          <w:iCs/>
        </w:rPr>
        <w:t>PRESIDENTE:</w:t>
      </w:r>
    </w:p>
    <w:p>
      <w:pPr>
        <w:pStyle w:val="TextBody"/>
        <w:rPr/>
      </w:pPr>
      <w:r>
        <w:rPr>
          <w:i/>
          <w:iCs/>
        </w:rPr>
        <w:t>Punto n.5 all’ordine del giorno: “</w:t>
      </w:r>
      <w:r>
        <w:rPr>
          <w:i/>
          <w:iCs/>
          <w:u w:val="single"/>
        </w:rPr>
        <w:t>Interrogazioni ed interpellanze</w:t>
      </w:r>
      <w:r>
        <w:rPr>
          <w:i/>
          <w:iCs/>
        </w:rPr>
        <w:t>”.</w:t>
      </w:r>
    </w:p>
    <w:p>
      <w:pPr>
        <w:pStyle w:val="TextBody"/>
        <w:rPr>
          <w:i/>
          <w:i/>
          <w:iCs/>
        </w:rPr>
      </w:pPr>
      <w:r>
        <w:rPr>
          <w:i/>
          <w:iCs/>
        </w:rPr>
        <w:t>La prima interrogazione è del Consigliere Zaza che era stata rinviata, ma è assente, cosa facciamo la rinviamo di nuovo? Allora, la rinviamo alla prossima seduta. Poi c’è l’interrogazione del Consigliere Piergiovanni, prego Consigliere.</w:t>
      </w:r>
    </w:p>
    <w:p>
      <w:pPr>
        <w:pStyle w:val="TextBody"/>
        <w:rPr>
          <w:b w:val="false"/>
          <w:b w:val="false"/>
          <w:bCs w:val="false"/>
          <w:i/>
          <w:i/>
          <w:iCs/>
        </w:rPr>
      </w:pPr>
      <w:r>
        <w:rPr>
          <w:b w:val="false"/>
          <w:bCs w:val="false"/>
          <w:i/>
          <w:iCs/>
        </w:rPr>
        <w:t>CONS. PIERGIOVANNI:</w:t>
      </w:r>
    </w:p>
    <w:p>
      <w:pPr>
        <w:pStyle w:val="TextBody"/>
        <w:rPr>
          <w:i/>
          <w:i/>
          <w:iCs/>
        </w:rPr>
      </w:pPr>
      <w:r>
        <w:rPr>
          <w:i/>
          <w:iCs/>
        </w:rPr>
        <w:t xml:space="preserve">Grazie Presidente. “Interrogazione consiliare su Asilo Nido. Visto il regolamento della gestione sociale di funzionamento del Nido Comunale approvato il 21 gennaio 1999 con delibera del Consiglio Comunale n.5 il quale stabiliva che il calendario scolastico dell’Asilo Nido, apertura e chiusura, doveva essere fissato in sede di contrattazione decentrata, sentito il parere obbligatorio del Consiglio di gestione ed il parere dell’Assemblea degli utenti, inoltre l’art.3 del regolamento di gestione recita che il rapporto educatore-bambino non può superare le 42 settimane annue, il Sottoscritto Consigliere Comunale chiede se è stato attuato il regolamento dell’Asilo Nido e chiede di sapere le attività effettuate da tutto il personale nei periodi di chiusura dell’Asilo Nido. Si richiede risposta scritta e verbale nel prossimo Consiglio Comunale”. Volevo aggiungere qualcosa riguardo a questa interrogazione che ho posto all’Amministrazione. Purtroppo questa è una struttura come tutti sappiamo che costa circa 800 milioni di vecchie lire e certamente è una struttura che non è inserita in un contesto di città e non risponde, secondo il mio modesto parere, per niente, alle esigenze degli utenti e dei cittadini. Diventa anche di attualità questa interrogazione perché è riferita al giorno di apertura: quest’anno non è stato neanche rispettato il 10 settembre; è da più di vent’anni che l’Asilo Nido apre il 10 settembre e dalle mie informazioni l’Asilo Nido non è stato aperto il 10 settembre, ma se non sbaglio è stato aperto o il 12 o il 16 settembre. Chiedo all’Amministrazione, visto il ritardo di apertura, se alla chiusura dell’Asilo Nido terrà conto delle 42 settimane di rapporto che ci deve essere tra educatore e bambino? Non possiamo avere dipendenti a disposizione non so dove – così recita il regolamento – e avere richieste di un servizio, visto che non tutti sono insegnanti e queste strutture devono essere a servizio degli utenti a supporto delle famiglie, perché ormai tutto l’anno lavorano marito e moglie. Inoltre vorrei evidenziare che è passato più di un anno e non è stato ancora costituito il Comitato di gestione dell’Asilo Nido. Infine chiudo il mio intervento con una richiesta di verifica, caro Presidente, dei fornitori del Comune di Molfetta per quanto riguarda le derrate alimentari che vengono fornite all’Asilo Nido. Ci sono delle dichiarazioni, delle lettere di alcuni dipendenti sul fatto che le derrate alimentari fornite per la somministrazione dei pasti non sono conformi al capitolato e non solo. Grazie. </w:t>
      </w:r>
    </w:p>
    <w:p>
      <w:pPr>
        <w:pStyle w:val="TextBody"/>
        <w:rPr>
          <w:i/>
          <w:i/>
          <w:iCs/>
        </w:rPr>
      </w:pPr>
      <w:r>
        <w:rPr>
          <w:i/>
          <w:iCs/>
        </w:rPr>
      </w:r>
    </w:p>
    <w:p>
      <w:pPr>
        <w:pStyle w:val="TextBody"/>
        <w:rPr/>
      </w:pPr>
      <w:r>
        <w:rPr/>
        <w:t>(Esce il Consigliere De Bari; Presenti n.27)</w:t>
      </w:r>
    </w:p>
    <w:p>
      <w:pPr>
        <w:pStyle w:val="TextBody"/>
        <w:rPr>
          <w:i/>
          <w:i/>
          <w:iCs/>
        </w:rPr>
      </w:pPr>
      <w:r>
        <w:rPr>
          <w:i/>
          <w:iCs/>
        </w:rPr>
      </w:r>
    </w:p>
    <w:p>
      <w:pPr>
        <w:pStyle w:val="TextBody"/>
        <w:rPr>
          <w:b w:val="false"/>
          <w:b w:val="false"/>
          <w:bCs w:val="false"/>
          <w:i/>
          <w:i/>
          <w:iCs/>
        </w:rPr>
      </w:pPr>
      <w:r>
        <w:rPr>
          <w:b w:val="false"/>
          <w:bCs w:val="false"/>
          <w:i/>
          <w:iCs/>
        </w:rPr>
        <w:t>PRESIDENTE:</w:t>
      </w:r>
    </w:p>
    <w:p>
      <w:pPr>
        <w:pStyle w:val="TextBody"/>
        <w:rPr>
          <w:i/>
          <w:i/>
          <w:iCs/>
        </w:rPr>
      </w:pPr>
      <w:r>
        <w:rPr>
          <w:i/>
          <w:iCs/>
        </w:rPr>
        <w:t>Grazie Consigliere. L’Assessore alla Socialità è assente, risponde l’Assessore Magarelli.</w:t>
      </w:r>
    </w:p>
    <w:p>
      <w:pPr>
        <w:pStyle w:val="TextBody"/>
        <w:rPr>
          <w:b w:val="false"/>
          <w:b w:val="false"/>
          <w:bCs w:val="false"/>
          <w:i/>
          <w:i/>
          <w:iCs/>
        </w:rPr>
      </w:pPr>
      <w:r>
        <w:rPr>
          <w:b w:val="false"/>
          <w:bCs w:val="false"/>
          <w:i/>
          <w:iCs/>
        </w:rPr>
        <w:t>ASS. MAGARELLI:</w:t>
      </w:r>
    </w:p>
    <w:p>
      <w:pPr>
        <w:pStyle w:val="TextBody"/>
        <w:rPr>
          <w:i/>
          <w:i/>
          <w:iCs/>
        </w:rPr>
      </w:pPr>
      <w:r>
        <w:rPr>
          <w:i/>
          <w:iCs/>
        </w:rPr>
        <w:t>Leggo la risposta… prego?</w:t>
      </w:r>
    </w:p>
    <w:p>
      <w:pPr>
        <w:pStyle w:val="TextBody"/>
        <w:rPr>
          <w:b w:val="false"/>
          <w:b w:val="false"/>
          <w:bCs w:val="false"/>
          <w:i/>
          <w:i/>
          <w:iCs/>
        </w:rPr>
      </w:pPr>
      <w:r>
        <w:rPr>
          <w:b w:val="false"/>
          <w:bCs w:val="false"/>
          <w:i/>
          <w:iCs/>
        </w:rPr>
        <w:t>CONS. PIERGIOVANNI:</w:t>
      </w:r>
    </w:p>
    <w:p>
      <w:pPr>
        <w:pStyle w:val="TextBody"/>
        <w:rPr>
          <w:i/>
          <w:i/>
          <w:iCs/>
        </w:rPr>
      </w:pPr>
      <w:r>
        <w:rPr>
          <w:i/>
          <w:iCs/>
        </w:rPr>
        <w:t>Il problema è non tanto sul discorso delle interrogazioni, avevo posto altre domande riguardo ad altre situazioni.</w:t>
      </w:r>
    </w:p>
    <w:p>
      <w:pPr>
        <w:pStyle w:val="TextBody"/>
        <w:rPr>
          <w:b w:val="false"/>
          <w:b w:val="false"/>
          <w:bCs w:val="false"/>
          <w:i/>
          <w:i/>
          <w:iCs/>
        </w:rPr>
      </w:pPr>
      <w:r>
        <w:rPr>
          <w:b w:val="false"/>
          <w:bCs w:val="false"/>
          <w:i/>
          <w:iCs/>
        </w:rPr>
        <w:t>PRESIDENTE:</w:t>
      </w:r>
    </w:p>
    <w:p>
      <w:pPr>
        <w:pStyle w:val="TextBody"/>
        <w:rPr>
          <w:i/>
          <w:i/>
          <w:iCs/>
        </w:rPr>
      </w:pPr>
      <w:r>
        <w:rPr>
          <w:i/>
          <w:iCs/>
        </w:rPr>
        <w:t>Sì, ma l’Assessore alla Socialità è assente, se lei vuole delle risposte allora ci riserviamo di darle.</w:t>
      </w:r>
    </w:p>
    <w:p>
      <w:pPr>
        <w:pStyle w:val="TextBody"/>
        <w:rPr>
          <w:b w:val="false"/>
          <w:b w:val="false"/>
          <w:bCs w:val="false"/>
          <w:i/>
          <w:i/>
          <w:iCs/>
        </w:rPr>
      </w:pPr>
      <w:r>
        <w:rPr>
          <w:b w:val="false"/>
          <w:bCs w:val="false"/>
          <w:i/>
          <w:iCs/>
        </w:rPr>
        <w:t>ASS. MAGARELLI:</w:t>
      </w:r>
    </w:p>
    <w:p>
      <w:pPr>
        <w:pStyle w:val="TextBody"/>
        <w:rPr>
          <w:i/>
          <w:i/>
          <w:iCs/>
        </w:rPr>
      </w:pPr>
      <w:r>
        <w:rPr>
          <w:i/>
          <w:iCs/>
        </w:rPr>
        <w:t>Vogliamo rinviarla quando sarà presente l’Assessore Brattoli?</w:t>
      </w:r>
    </w:p>
    <w:p>
      <w:pPr>
        <w:pStyle w:val="TextBody"/>
        <w:rPr>
          <w:b w:val="false"/>
          <w:b w:val="false"/>
          <w:bCs w:val="false"/>
          <w:i/>
          <w:i/>
          <w:iCs/>
        </w:rPr>
      </w:pPr>
      <w:r>
        <w:rPr>
          <w:b w:val="false"/>
          <w:bCs w:val="false"/>
          <w:i/>
          <w:iCs/>
        </w:rPr>
        <w:t>SINDACO:</w:t>
      </w:r>
    </w:p>
    <w:p>
      <w:pPr>
        <w:pStyle w:val="TextBody"/>
        <w:rPr>
          <w:i/>
          <w:i/>
          <w:iCs/>
        </w:rPr>
      </w:pPr>
      <w:r>
        <w:rPr>
          <w:i/>
          <w:iCs/>
        </w:rPr>
        <w:t>Posso già dire, se ho intuito il problema, che è in programmazione con l’Assessore e il Dirigente un nuovo incontro con le organizzazioni sindacali e con chi compete per fare il punto sulla situazione degli orari, perché questa era una vecchia decisione che noi abbiamo trovato. Non so quando l’hanno programmato, ma devono fare questo incontro.</w:t>
      </w:r>
    </w:p>
    <w:p>
      <w:pPr>
        <w:pStyle w:val="TextBody"/>
        <w:rPr>
          <w:b w:val="false"/>
          <w:b w:val="false"/>
          <w:bCs w:val="false"/>
          <w:i/>
          <w:i/>
          <w:iCs/>
        </w:rPr>
      </w:pPr>
      <w:r>
        <w:rPr>
          <w:b w:val="false"/>
          <w:bCs w:val="false"/>
          <w:i/>
          <w:iCs/>
        </w:rPr>
        <w:t>RAG. GAETANO CAPUTI:</w:t>
      </w:r>
    </w:p>
    <w:p>
      <w:pPr>
        <w:pStyle w:val="TextBody"/>
        <w:rPr>
          <w:b w:val="false"/>
          <w:b w:val="false"/>
          <w:bCs w:val="false"/>
          <w:sz w:val="20"/>
        </w:rPr>
      </w:pPr>
      <w:r>
        <w:rPr>
          <w:b w:val="false"/>
          <w:bCs w:val="false"/>
          <w:sz w:val="20"/>
        </w:rPr>
        <w:t>(Capo Settore Socialità e Cultura)</w:t>
      </w:r>
    </w:p>
    <w:p>
      <w:pPr>
        <w:pStyle w:val="TextBody"/>
        <w:rPr>
          <w:i/>
          <w:i/>
          <w:iCs/>
        </w:rPr>
      </w:pPr>
      <w:r>
        <w:rPr>
          <w:i/>
          <w:iCs/>
        </w:rPr>
        <w:t>La riunione è stata programmata appena si costituirà il nuovo Consiglio di gestione. Abbiamo già le componenti del personale, le componenti sindacali fra qualche settimana convocheremo i genitori per la componente dei genitori e poi verrà in Consiglio Comunale il provvedimento per essere approvato nella sua interezza con i due Consiglieri Comunali, così come dice il regolamento. Subito dopo ci sarà la contrattazione decentrata con i Sindacati perché è materia di contrattazione. Credo che la Consigliera Sasso mi possa dare atto che non possiamo decidere noi, perché è prevista dal contratto di lavoro dei dipendenti la chiusura ed è materia di contrattazione.</w:t>
      </w:r>
    </w:p>
    <w:p>
      <w:pPr>
        <w:pStyle w:val="TextBody"/>
        <w:rPr>
          <w:b w:val="false"/>
          <w:b w:val="false"/>
          <w:bCs w:val="false"/>
          <w:i/>
          <w:i/>
          <w:iCs/>
        </w:rPr>
      </w:pPr>
      <w:r>
        <w:rPr>
          <w:b w:val="false"/>
          <w:bCs w:val="false"/>
          <w:i/>
          <w:iCs/>
        </w:rPr>
        <w:t>PRESIDENTE:</w:t>
      </w:r>
    </w:p>
    <w:p>
      <w:pPr>
        <w:pStyle w:val="TextBody"/>
        <w:rPr>
          <w:i/>
          <w:i/>
          <w:iCs/>
        </w:rPr>
      </w:pPr>
      <w:r>
        <w:rPr>
          <w:i/>
          <w:iCs/>
        </w:rPr>
        <w:t>Consigliere Piergiovanni, si ritiene soddisfatto della risposta?</w:t>
      </w:r>
    </w:p>
    <w:p>
      <w:pPr>
        <w:pStyle w:val="TextBody"/>
        <w:rPr>
          <w:b w:val="false"/>
          <w:b w:val="false"/>
          <w:bCs w:val="false"/>
          <w:i/>
          <w:i/>
          <w:iCs/>
        </w:rPr>
      </w:pPr>
      <w:r>
        <w:rPr>
          <w:b w:val="false"/>
          <w:bCs w:val="false"/>
          <w:i/>
          <w:iCs/>
        </w:rPr>
        <w:t>CONS. PIERGIOVANNI:</w:t>
      </w:r>
    </w:p>
    <w:p>
      <w:pPr>
        <w:pStyle w:val="TextBody"/>
        <w:rPr>
          <w:i/>
          <w:i/>
          <w:iCs/>
        </w:rPr>
      </w:pPr>
      <w:r>
        <w:rPr>
          <w:i/>
          <w:iCs/>
        </w:rPr>
        <w:t>Diciamo che non ci sono state delle risposte, perché oltre al problema del personale su cui giustamente si dice che bisogna tener conto del contratto nazionale, però bisogna tener conto anche del regolamento che noi abbiamo approvato in Consiglio Comunale e questo secondo me sembra che non avvenga. Non solo, ma era da più di un anno che si aspettava la nomina del comitato di gestione e spero che nel più breve tempo possibile gli Uffici si attivino per la costituzione del Comitato. L’altra cosa che voglio portare all’attenzione è la verifica da parte degli Uffici sul discorso delle derrate alimentari che non è da sottovalutare. Grazie.</w:t>
      </w:r>
    </w:p>
    <w:p>
      <w:pPr>
        <w:pStyle w:val="TextBody"/>
        <w:rPr>
          <w:b w:val="false"/>
          <w:b w:val="false"/>
          <w:bCs w:val="false"/>
          <w:i/>
          <w:i/>
          <w:iCs/>
        </w:rPr>
      </w:pPr>
      <w:r>
        <w:rPr>
          <w:b w:val="false"/>
          <w:bCs w:val="false"/>
          <w:i/>
          <w:iCs/>
        </w:rPr>
        <w:t>PRESIDENTE:</w:t>
      </w:r>
    </w:p>
    <w:p>
      <w:pPr>
        <w:pStyle w:val="TextBody"/>
        <w:rPr>
          <w:i/>
          <w:i/>
          <w:iCs/>
        </w:rPr>
      </w:pPr>
      <w:r>
        <w:rPr>
          <w:i/>
          <w:iCs/>
        </w:rPr>
        <w:t>Grazie Consigliere. Il Sindaco ha già detto che farà una serie di incontri per chiarire alcune situazioni. Chiusa l’interrogazione del Consigliere Piergiovanni, passiamo alle interpellanze. C’è un’interpellanza fatta da 8 Consiglieri Comunali: Fiorentini, Centrone, Piergiovanni, Minervini, Sallustio, Sasso, Zaza, Lucanie. Uno dei Consiglieri può darne lettura, prego Consigliere Sallustio.</w:t>
      </w:r>
    </w:p>
    <w:p>
      <w:pPr>
        <w:pStyle w:val="TextBody"/>
        <w:rPr>
          <w:b w:val="false"/>
          <w:b w:val="false"/>
          <w:bCs w:val="false"/>
          <w:i/>
          <w:i/>
          <w:iCs/>
        </w:rPr>
      </w:pPr>
      <w:r>
        <w:rPr>
          <w:b w:val="false"/>
          <w:bCs w:val="false"/>
          <w:i/>
          <w:iCs/>
        </w:rPr>
        <w:t>CONS. SALLUSTIO:</w:t>
      </w:r>
    </w:p>
    <w:p>
      <w:pPr>
        <w:pStyle w:val="TextBody"/>
        <w:rPr>
          <w:i/>
          <w:i/>
          <w:iCs/>
        </w:rPr>
      </w:pPr>
      <w:r>
        <w:rPr>
          <w:i/>
          <w:iCs/>
        </w:rPr>
        <w:t xml:space="preserve">L’interpellanza che leggo a nome di otto Consiglieri Comunali firmatari verte sul conferimento di incarichi professionali. È stata scelta a campione la figura di questo professionista consulente del Comune, l’Ingegner Altomare Cosimo, ma l’interrogazione può essere ribaltata per almeno altri sette casi di conferimenti di incarichi professionali avvenuti al di fuori, in totale spregio delle normative vigenti in materia contrattuale e in materia contabile. Cominciamo dal merito della questione. </w:t>
      </w:r>
    </w:p>
    <w:p>
      <w:pPr>
        <w:pStyle w:val="TextBody"/>
        <w:rPr>
          <w:i/>
          <w:i/>
          <w:iCs/>
        </w:rPr>
      </w:pPr>
      <w:r>
        <w:rPr>
          <w:i/>
          <w:iCs/>
        </w:rPr>
        <w:t>“</w:t>
      </w:r>
      <w:r>
        <w:rPr>
          <w:i/>
          <w:iCs/>
        </w:rPr>
        <w:t>In merito alla delibera di Giunta Comunale n.219 del 31 ottobre 2001: con delibera n 219 la Giunta Comunale ha approvato un progetto definitivo degli interventi sul porto di Molfetta redatto dall’Ingegner Cosimo Altomare, che al contempo risulta essere Consulente Esterno del Comune nominato dal Sindaco con delibera di Giunta Comunale n.210 del 2001” quindi è progettista incaricato dell’opera stessa e al contempo Consulente del Comune. “Dalla narrativa della delibera non si evincono gli estremi e le modalità dell’atto di conferimento dell’incarico di progettazione che, tuttavia, sfugge ad ogni norma legislativa e regolamentare, poiché lo stesso Ingegner Altomare alla data della deliberazione giuntale n.219 non risultava iscritto all’Albo Comunale dei professionisti per gli incarichi inferiori a 40 mila euro. Infatti lo stesso Ingegner Altomare ha prodotto istanza di iscrizione all’Albo Comunale solo il 17 giugno 2002 con protocollo n.24677, recepita dal Dirigente Facente Funzioni con determinazione dirigenziale n.292 del 10 luglio 2002 che è diventata esecutiva solo il 31 luglio 2002. Come poteva quindi ricevere un incarico in assenza della sua iscrizione all’Albo? Né l’incarico può ritenersi conferito in forza della sua funzione di Consulente del Comune, in quanto tale prestazione risulta espressamente esclusa dall’atto unilaterale d’obbligo allegato alla delibera n.210. Oltre ad apparire evidente che l’incarico sia stato conferito – a parere nostro – illegittimamente, risulta ad oggi realizzato un progetto definitivo che non ha alcuna copertura di spesa. Se la procedura seguita per finanziare l’opera risulta adeguata, in quanto il progetto concorrendo ai finanziamenti POR Puglia potrà produrre una spesa solo se sarà ottenuto il finanziamento richiesto, quello che risulta imprudente e potenzialmente dannoso per le casse comunali è l’aver costituito una spesa certa - la parcella del professionista - a fronte di un’entrata assolutamente incerta, ad oggi non ancora acquisita e non si sa se mai lo sarà. Ciò implica, sempre a parere degli scriventi, l’insorgere di un debito fuori bilancio che deve essere riconosciuto, se legittimo, entro i termini di legge e quindi ha ingenerato una condotta gravemente superficiale. Appare improponibile la copertura delle illegittime spese di progettazione mediante l’incentivo, previste chissà per quale motivo al punto B6 del quadro economico, in quanto la natura giuridica del rapporto instaurato dal professionista è di tipo privatistico e disciplinata dagli artt.2230 e seguenti del Codice Civile, secondo il quale non viene ad instaurarsi alcun rapporto subordinato o ad esso equiparabile. Premesso altresì che con un ulteriore atto, cioè la determinazione dirigenziale n.203 del 23 maggio scorso, che il Capo Settore Facente Funzioni del Settore Lavori Pubblici ha approvato il 23 maggio 202, quindi esecutiva ai sensi di legge, è stato costituito un gruppo di progettazione per la redazione del progetto esecutivo di riqualificazione di Piazza Principe di Napoli; che con la stessa determinazione il Dirigente Facente Funzioni ha incaricato il professionista in oggetto del progetto esecutivo e dei calcoli statici delle strutture metalliche, dando atto che il corrispettivo per la sua prestazione sarà inserito tra gli oneri tecnici del quadro economico di progetto; che per le motivazioni già esposte ai precedenti punti il conferimento per gli stessi motivi appare illegittimo sotto il profilo contrattuale e contabile, generando anche qui un potenziale debito fuori bilancio; per queste motivazioni interpelliamo le Signorie Loro in indirizzo per sapere quali sono le motivazioni che hanno indotto la Giunta Comunale e il Dirigente ad adottare procedure di conferimento dell’incarico contenute nella delibera citata, che appaiono illegittime sotto il profilo contabile e contrattuale e connotate da una palese superficialità nell’applicazione delle norme di legge e regolamentari e quali provvedimenti saranno adottati per ristabilire la legittimità e la regolarità contabile”. Questo è quanto.</w:t>
      </w:r>
    </w:p>
    <w:p>
      <w:pPr>
        <w:pStyle w:val="TextBody"/>
        <w:rPr>
          <w:b w:val="false"/>
          <w:b w:val="false"/>
          <w:bCs w:val="false"/>
          <w:i/>
          <w:i/>
          <w:iCs/>
        </w:rPr>
      </w:pPr>
      <w:r>
        <w:rPr>
          <w:b w:val="false"/>
          <w:bCs w:val="false"/>
          <w:i/>
          <w:iCs/>
        </w:rPr>
        <w:t>PRESIDENTE:</w:t>
      </w:r>
    </w:p>
    <w:p>
      <w:pPr>
        <w:pStyle w:val="TextBody"/>
        <w:rPr>
          <w:i/>
          <w:i/>
          <w:iCs/>
        </w:rPr>
      </w:pPr>
      <w:r>
        <w:rPr>
          <w:i/>
          <w:iCs/>
        </w:rPr>
        <w:t>Grazie Consigliere. Prego Assessore.</w:t>
      </w:r>
    </w:p>
    <w:p>
      <w:pPr>
        <w:pStyle w:val="TextBody"/>
        <w:rPr>
          <w:b w:val="false"/>
          <w:b w:val="false"/>
          <w:bCs w:val="false"/>
          <w:i/>
          <w:i/>
          <w:iCs/>
        </w:rPr>
      </w:pPr>
      <w:r>
        <w:rPr>
          <w:b w:val="false"/>
          <w:bCs w:val="false"/>
          <w:i/>
          <w:iCs/>
        </w:rPr>
        <w:t>ASS. VISAGGIO:</w:t>
      </w:r>
    </w:p>
    <w:p>
      <w:pPr>
        <w:pStyle w:val="TextBody"/>
        <w:rPr>
          <w:i/>
          <w:i/>
          <w:iCs/>
        </w:rPr>
      </w:pPr>
      <w:r>
        <w:rPr>
          <w:i/>
          <w:iCs/>
        </w:rPr>
        <w:t>Secondo le risposte fornite dal Dirigente del Settore, Ingegner Balducci, peraltro confermate nella loro bontà ed efficacia dal Collegio dei Revisori, sembra che tutto sia regolare. Io per documentare adeguatamente i Consiglieri Comunali su questa vicenda sono costretto a leggere prima la comunicazione del Dirigente del Settore al Collegio dei Revisori, che sono stati chiamati in causa dalla vostra interpellanza. “Con riferimento all’istanza avanzata da alcuni Consiglieri Comunali il 23 ultimo scorso in merito alle procedure di conferimento dell’incarico contenute nella delibera di Giunta comunale n.219 del 31.10.2001 e della dirigenziale dei lavori Pubblici n.203 del 23.5.2002, si osserva quanto segue:</w:t>
      </w:r>
    </w:p>
    <w:p>
      <w:pPr>
        <w:pStyle w:val="TextBody"/>
        <w:rPr>
          <w:i/>
          <w:i/>
          <w:iCs/>
        </w:rPr>
      </w:pPr>
      <w:r>
        <w:rPr>
          <w:i/>
          <w:iCs/>
        </w:rPr>
        <w:t>1 – Risposta alla delibera di Giunta Comunale n.219 del 31.10.2001 POR Puglia 2000-2006 Misura 4.12 c “Attrezzature dei Porti da Pesca”. L’Ingegner Cosimo Altomare nella qualità di consulente ad alta professionalità per la realizzazione di interventi nel Settore Marittimo, interessato della problematica della Responsabile del procedimento, Dottoressa D’Abramo, di sua iniziativa ha redatto il progetto definitivo…”</w:t>
      </w:r>
    </w:p>
    <w:p>
      <w:pPr>
        <w:pStyle w:val="TextBody"/>
        <w:rPr>
          <w:b w:val="false"/>
          <w:b w:val="false"/>
          <w:bCs w:val="false"/>
          <w:i/>
          <w:i/>
          <w:iCs/>
        </w:rPr>
      </w:pPr>
      <w:r>
        <w:rPr>
          <w:b w:val="false"/>
          <w:bCs w:val="false"/>
          <w:i/>
          <w:iCs/>
        </w:rPr>
        <w:t>CONS. SALLUSTIO:</w:t>
      </w:r>
    </w:p>
    <w:p>
      <w:pPr>
        <w:pStyle w:val="TextBody"/>
        <w:rPr>
          <w:i/>
          <w:i/>
          <w:iCs/>
        </w:rPr>
      </w:pPr>
      <w:r>
        <w:rPr>
          <w:i/>
          <w:iCs/>
        </w:rPr>
        <w:t>Iniziativa di chi? Della Dottoressa D’Abramo o sua?</w:t>
      </w:r>
    </w:p>
    <w:p>
      <w:pPr>
        <w:pStyle w:val="TextBody"/>
        <w:rPr>
          <w:b w:val="false"/>
          <w:b w:val="false"/>
          <w:bCs w:val="false"/>
          <w:i/>
          <w:i/>
          <w:iCs/>
        </w:rPr>
      </w:pPr>
      <w:r>
        <w:rPr>
          <w:b w:val="false"/>
          <w:bCs w:val="false"/>
          <w:i/>
          <w:iCs/>
        </w:rPr>
        <w:t>ASS. VISAGGIO:</w:t>
      </w:r>
    </w:p>
    <w:p>
      <w:pPr>
        <w:pStyle w:val="TextBody"/>
        <w:rPr>
          <w:i/>
          <w:i/>
          <w:iCs/>
        </w:rPr>
      </w:pPr>
      <w:r>
        <w:rPr>
          <w:i/>
          <w:iCs/>
        </w:rPr>
        <w:t>Dell’Ingegner Cosimo Altomare. “…progetto definitivo “Attrezzature del Porto da Pesca di Molfetta” dell’importo di Euro 929.622,42, consentendo all’Amministrazione Comunale di concorrere al POR Puglia 2000-2006 Misura 4.12 c. Nel quadro economico del progetto definitivo, tra le somme a disposizione, alla voce B3 è previsto l’onorario complessivo per tutte le fasi di progettazione, Direzione Lavori, piano di sicurezza ed altro, nella misura del 12% per un importo di euro 77.546,33. Pertanto la copertura delle spese tecniche è assicurata da tale previsione fatta nel quadro economico, per cui la citazione dei Consiglieri alla lettera d) del punto n.1 della nota del 23 luglio ultimo scorso è ultronea. Inoltre la previsione di spesa per onorario tecnico relativo alla redazione del progetto definitivo, inferiore ad euro 40 mila trova copertura finanziaria, essendo stata l’opera inserita tra i progetti ammissibili a finanziamento da parte della Regione Puglia, giusta nota del Dirigente Regionale di settore del 01.08.2002 protocollo n.2302.</w:t>
      </w:r>
    </w:p>
    <w:p>
      <w:pPr>
        <w:pStyle w:val="TextBody"/>
        <w:rPr>
          <w:i/>
          <w:i/>
          <w:iCs/>
        </w:rPr>
      </w:pPr>
      <w:r>
        <w:rPr>
          <w:i/>
          <w:iCs/>
        </w:rPr>
        <w:t xml:space="preserve">2 – Dirigenziale del Settore dei lavori Pubblici n.203 del 23.5.2002 “Costituzione del gruppo di progettazione ai sensi della Legge n.109/94 e successive modificazioni e integrazioni”. L’Architetto Pappagallo, incaricato della progettazione architettonica, ha individuato quale esperto in calcoli statici di strutture metalliche l’Ingegner Cosimo Altomare, inserendolo nel gruppo di progettazione. Trattasi di prassi consolidata, posto che già nel passato per la progettazione e direzione lavori degli impianti tecnologici del teatro all’aperto nel parco di ponente ci si è avvalsi della collaborazione dell’allora consulente impiantista Ingegner Corrado Aurora.” Questa è la comunicazione, come già anticipato, fatta dal Dirigente al Collegio dei Revisori i quali naturalmente per iscritto hanno espresso le loro considerazioni in merito. “Risposta ad istanza prot. del 24 luglio 2002 – cioè la vostra interpellanza - Il Collegio dei Revisori dei Conti con comunicazione del Presidente del Consiglio Comunale del 26.7.02 veniva investito delle problematiche scaturenti dalla deliberazione di Giunta Comunale n.219 del 31.10.01 e dalla Determinazione Dirigenziale n.203 del 23.5.02 su istanza di n.8 Consiglieri Comunali di cui all’oggetto. Al termine delle indagini e degli accertamenti compiuti, nonché dall’esame della relativa documentazione il Collegio illustra quanto segue: </w:t>
      </w:r>
    </w:p>
    <w:p>
      <w:pPr>
        <w:pStyle w:val="TextBody"/>
        <w:rPr>
          <w:i/>
          <w:i/>
          <w:iCs/>
        </w:rPr>
      </w:pPr>
      <w:r>
        <w:rPr>
          <w:i/>
          <w:iCs/>
        </w:rPr>
        <w:t>a)Delibera di Giunta Municipale n.219 del 31.10.01. Preliminarmente i Consiglieri istanti rilevano che la procedura per il conferimento di incarico di progettazione – Delibera di Giunta Comunale n.219 del 31.10.01 per gli interventi sul porto di Molfetta all’Ingegner Cosimo Altomare – sia illegittima in quanto adottata in violazione del regolamento comunale degli appalti e contratti e della legge n.109 del ’97 e successive modificazioni e integrazioni. Rilevano inoltre che il progetto definitivo redatto dal suddetto professionista non ha alcuna copertura di spesa in violazione delle norme di cui agli articoli 187 e 191 del Testo Unico degli Enti Locali e articolo 31 del regolamento di contabilità comunale, quindi in grado di ingenerare un debito fuori bilancio. Sul primo punto il Collegio ritiene che la delibera di Giunta Comunale n.219 non viola né il regolamento comunale, né la legge n.109 del ’97, in quanto la stessa legge al secondo periodo del comma 12 dell’articolo 17 statuisce che per gli incarichi di progettazione il cui importo stimato sia inferiore a 40 mila ECU, modificato recentemente a 100 mila euro dalla legge n.166/2002 ex art.7 comma 12, le stazioni appaltanti possono procedere all’affidamento ai soggetti di cui al comma 1 lettera d) ed e) di loro fiducia, previa verifica dell’esperienza e della capacità professionale dei professionisti incaricati.” La legge non parla di Albo, quindi. “Nel caso concreto l’Amministrazione Comunale si è avvalsa della facoltà concessa dalla legge in considerazione dell’alta professionalità del professionista in oggetto, che ha la qualifica di Ingegnere Navale. Sul secondo punto il Collegio ha accertato che il progetto in esame è stato ammesso al finanziamento POR 2000-2006, asse quarto, misura 4.12, dalla Regione Puglia con determinazione dirigenziale n.39 del 18 luglio 2002 per l’importo di euro 929.620. A conclusione il Collegio ritiene che la nomina dell’Ingegner Altomare sia perfettamente legittima e la coperture delle spese di progettazione è garantita dal finanziamento accordato dal POR di cui si è citato prima.</w:t>
      </w:r>
    </w:p>
    <w:p>
      <w:pPr>
        <w:pStyle w:val="TextBody"/>
        <w:rPr>
          <w:i/>
          <w:i/>
          <w:iCs/>
        </w:rPr>
      </w:pPr>
      <w:r>
        <w:rPr>
          <w:i/>
          <w:iCs/>
        </w:rPr>
        <w:t>b)Determinazione dirigenziale n.203 del 23.5.2002. La determina in parola ha incaricato l’Ingegner Cosimo Altomare del progetto esecutivo dei calcoli statici delle strutture metalliche per Piazza Principe di Napoli. In merito i Consiglieri eccepiscono l’illegittimità del conferimento dell’incarico sotto il profilo contrattuale e contabile in grado di generare potenziali debiti fuori bilancio. Da indagini svolte si riscontra che il progetto in parola è previsto nel Piano Pluriennale delle Opere Pubbliche del Comune 2002-2004 nella voce potenziamento verde pubblico di piazze ed aree cittadine,; che l’incarico affidato all’Ingegner Altomare si riferisce al solo progetto esecutivo dei calcoli statici delle strutture metalliche e che a tutt’oggi non risulta consegnato alcun elaborato. A conclusione il Collegio ritiene che la nomina dell’Ingegner Altomare appare legittima per quanto esposto al precedente punto a); il conferimento dell’incarico professionale non genera debiti fuori bilancio, in quanto si riferisce ad un progetto previsto nel Piano Pluriennale delle Opere Pubbliche. Il Collegio invita l’Ingegner Balducci a modificare con proprio provvedimento la determinazione dirigenziale al punto n.2 da Progetto Esecutivo e calcoli statici a Progetto Esecutivo dei calcoli statici”. Sottoscritto dai Revisori.</w:t>
      </w:r>
    </w:p>
    <w:p>
      <w:pPr>
        <w:pStyle w:val="TextBody"/>
        <w:rPr>
          <w:i/>
          <w:i/>
          <w:iCs/>
        </w:rPr>
      </w:pPr>
      <w:r>
        <w:rPr>
          <w:i/>
          <w:iCs/>
        </w:rPr>
      </w:r>
    </w:p>
    <w:p>
      <w:pPr>
        <w:pStyle w:val="TextBody"/>
        <w:rPr/>
      </w:pPr>
      <w:r>
        <w:rPr/>
        <w:t>(Esce il Consigliere Scardigno; Presenti n.26)</w:t>
      </w:r>
    </w:p>
    <w:p>
      <w:pPr>
        <w:pStyle w:val="TextBody"/>
        <w:rPr>
          <w:i/>
          <w:i/>
          <w:iCs/>
        </w:rPr>
      </w:pPr>
      <w:r>
        <w:rPr>
          <w:i/>
          <w:iCs/>
        </w:rPr>
      </w:r>
    </w:p>
    <w:p>
      <w:pPr>
        <w:pStyle w:val="TextBody"/>
        <w:rPr>
          <w:b w:val="false"/>
          <w:b w:val="false"/>
          <w:bCs w:val="false"/>
          <w:i/>
          <w:i/>
          <w:iCs/>
        </w:rPr>
      </w:pPr>
      <w:r>
        <w:rPr>
          <w:b w:val="false"/>
          <w:bCs w:val="false"/>
          <w:i/>
          <w:iCs/>
        </w:rPr>
        <w:t>PRESIDENTE:</w:t>
      </w:r>
    </w:p>
    <w:p>
      <w:pPr>
        <w:pStyle w:val="TextBody"/>
        <w:rPr>
          <w:i/>
          <w:i/>
          <w:iCs/>
        </w:rPr>
      </w:pPr>
      <w:r>
        <w:rPr>
          <w:i/>
          <w:iCs/>
        </w:rPr>
        <w:t>Bene Consiglieri, dopo la risposta dell’Assessore e del Collegio dei Revisori…</w:t>
      </w:r>
    </w:p>
    <w:p>
      <w:pPr>
        <w:pStyle w:val="TextBody"/>
        <w:rPr>
          <w:b w:val="false"/>
          <w:b w:val="false"/>
          <w:bCs w:val="false"/>
          <w:i/>
          <w:i/>
          <w:iCs/>
        </w:rPr>
      </w:pPr>
      <w:r>
        <w:rPr>
          <w:b w:val="false"/>
          <w:bCs w:val="false"/>
          <w:i/>
          <w:iCs/>
        </w:rPr>
        <w:t>CONS. SALLUSTIO:</w:t>
      </w:r>
    </w:p>
    <w:p>
      <w:pPr>
        <w:pStyle w:val="TextBody"/>
        <w:rPr>
          <w:i/>
          <w:i/>
          <w:iCs/>
        </w:rPr>
      </w:pPr>
      <w:r>
        <w:rPr>
          <w:i/>
          <w:iCs/>
        </w:rPr>
        <w:t>Quindi l’Amministrazione non ha altro da aggiungere, si attiene a quanto detto dai Dirigenti e dai Revisori.</w:t>
      </w:r>
    </w:p>
    <w:p>
      <w:pPr>
        <w:pStyle w:val="TextBody"/>
        <w:rPr>
          <w:b w:val="false"/>
          <w:b w:val="false"/>
          <w:bCs w:val="false"/>
          <w:i/>
          <w:i/>
          <w:iCs/>
        </w:rPr>
      </w:pPr>
      <w:r>
        <w:rPr>
          <w:b w:val="false"/>
          <w:bCs w:val="false"/>
          <w:i/>
          <w:iCs/>
        </w:rPr>
        <w:t>ASS. VISAGGIO:</w:t>
      </w:r>
    </w:p>
    <w:p>
      <w:pPr>
        <w:pStyle w:val="TextBody"/>
        <w:rPr>
          <w:i/>
          <w:i/>
          <w:iCs/>
        </w:rPr>
      </w:pPr>
      <w:r>
        <w:rPr>
          <w:i/>
          <w:iCs/>
        </w:rPr>
        <w:t>Certamente!</w:t>
      </w:r>
    </w:p>
    <w:p>
      <w:pPr>
        <w:pStyle w:val="TextBody"/>
        <w:rPr>
          <w:i/>
          <w:i/>
          <w:iCs/>
        </w:rPr>
      </w:pPr>
      <w:r>
        <w:rPr>
          <w:b w:val="false"/>
          <w:bCs w:val="false"/>
          <w:i/>
          <w:iCs/>
        </w:rPr>
        <w:t>PRESIDENTE:</w:t>
      </w:r>
    </w:p>
    <w:p>
      <w:pPr>
        <w:pStyle w:val="TextBody"/>
        <w:rPr>
          <w:i/>
          <w:i/>
          <w:iCs/>
        </w:rPr>
      </w:pPr>
      <w:r>
        <w:rPr>
          <w:i/>
          <w:iCs/>
        </w:rPr>
        <w:t>Prego Consigliere.</w:t>
      </w:r>
    </w:p>
    <w:p>
      <w:pPr>
        <w:pStyle w:val="TextBody"/>
        <w:rPr>
          <w:b w:val="false"/>
          <w:b w:val="false"/>
          <w:bCs w:val="false"/>
          <w:i/>
          <w:i/>
          <w:iCs/>
        </w:rPr>
      </w:pPr>
      <w:r>
        <w:rPr>
          <w:b w:val="false"/>
          <w:bCs w:val="false"/>
          <w:i/>
          <w:iCs/>
        </w:rPr>
        <w:t>CONS. SALLUSTIO:</w:t>
      </w:r>
    </w:p>
    <w:p>
      <w:pPr>
        <w:pStyle w:val="TextBody"/>
        <w:rPr>
          <w:b w:val="false"/>
          <w:b w:val="false"/>
          <w:bCs w:val="false"/>
          <w:i/>
          <w:i/>
          <w:iCs/>
        </w:rPr>
      </w:pPr>
      <w:r>
        <w:rPr>
          <w:i/>
          <w:iCs/>
        </w:rPr>
        <w:t>Presidente, sia l’una che l’altra risposta meriterebbero ampissime riflessioni, mi limito ad alcune perché sconfiniamo nell’opinabile, naturalmente a un rigoroso esame amministrativo e di legittimità non possiamo opporre argomentazioni che stanno nella sfera dell’opinabile. L’Assessore cita una legge del 2002 e io parlo di provvedimenti del 2001, l’Assessore cita conferimenti di incarichi ad alta professionalità dati secondo la legge n.415 e successive modificazioni, io invece parlo di un regolamento che il Comune si è dato e che osserva a giorni alterni – sì o no – che include un professionista o non lo include all’interno di un Albo di progettisti. Solo quei progettisti che si iscrivono a quell’Albo hanno titolo, poiché hanno un curriculum, ad essere selezionati per il conferimento di un incarico; quelli che non ci sono, che si iscrivono dopo aver ricevuto l’incarico, non sono all’interno di un regolamento che il Comune di è dato. Come fanno gli Ingegneri e i Revisori a dire che è legittimo non lo so, lo verificheremo! Se c’è una logica si segue, se non c’è allora siamo nell’opinabile, allora come si fa a ragionare se entriamo nell’ambito dei pareri, delle opinioni e non delle leggi? Sta di fatto che c’è un ragionamento etico che si è totalmente separato da quello di legittimità.</w:t>
      </w:r>
    </w:p>
    <w:p>
      <w:pPr>
        <w:pStyle w:val="TextBody"/>
        <w:rPr>
          <w:i/>
          <w:i/>
          <w:iCs/>
        </w:rPr>
      </w:pPr>
      <w:r>
        <w:rPr>
          <w:i/>
          <w:iCs/>
        </w:rPr>
        <w:t>Non so cosa ne pensi l’Ordine degli Ingegneri, so che ha un codice deontologico che vieta la prestazione professionale che non sia retribuita, altrimenti tutti gli Ingegneri da domani farebbero la corsa per portare progetti al Comune e se vengono finanziati incassano! Non mi sembra una procedura ortodossa, non lo è! Sono ampiamente insoddisfatto sia delle motivazioni contabili che di quelle tecniche! Se l’Amministrazione ritiene di dover procedere sulla base di illegittimità palesi, se pure avallate da un Collegio dei Revisori dei Conti, può continuare a farlo! Noi invitiamo ancora una volta caldamente a modificare questo stato di cose, perché ormai la giornata di oggi è una rassegna continua di segnalazioni di violazioni di norme che stanno diventando un fatto anche pedagogico: stiamo dicendo alla popolazione che il Comune conosce le leggi ma non le rispetta, come facciamo poi a dire ai cittadini che bisogna rispettare le leggi se l’Amministrazione costantemente le viola sapendo di violarle e poi c’è anche chi le avalla? Questo ha dell’incredibile! È rischioso continuare a trattare così gli argomenti di questa delicatezza, perché diamo l’impressione alla gente che non ci interessa, che le regole esistono ma che in certe circostanze conviene aggirarle perché siamo più rapidi, più veloci, e si possono raggiungere degli obiettivi. È grave dal punto di vista della violazione della legittimità, ma molto più grave sotto il profilo etico, morale e dell’insegnamento che si dà alla cittadinanza. Per queste motivazioni, Presidente, siamo completamente insoddisfatti delle risposte dell’Amministrazione e ci riserviamo ogni azione possibile.</w:t>
      </w:r>
    </w:p>
    <w:p>
      <w:pPr>
        <w:pStyle w:val="TextBody"/>
        <w:rPr>
          <w:i/>
          <w:i/>
          <w:iCs/>
        </w:rPr>
      </w:pPr>
      <w:r>
        <w:rPr>
          <w:b w:val="false"/>
          <w:bCs w:val="false"/>
          <w:i/>
          <w:iCs/>
        </w:rPr>
        <w:t>PRESIDENTE:</w:t>
      </w:r>
    </w:p>
    <w:p>
      <w:pPr>
        <w:pStyle w:val="TextBody"/>
        <w:rPr>
          <w:i/>
          <w:i/>
          <w:iCs/>
        </w:rPr>
      </w:pPr>
      <w:r>
        <w:rPr>
          <w:i/>
          <w:iCs/>
        </w:rPr>
        <w:t>Grazie Consigliere. Prego Assessore Visaggio.</w:t>
      </w:r>
    </w:p>
    <w:p>
      <w:pPr>
        <w:pStyle w:val="TextBody"/>
        <w:rPr>
          <w:b w:val="false"/>
          <w:b w:val="false"/>
          <w:bCs w:val="false"/>
          <w:i/>
          <w:i/>
          <w:iCs/>
        </w:rPr>
      </w:pPr>
      <w:r>
        <w:rPr>
          <w:b w:val="false"/>
          <w:bCs w:val="false"/>
          <w:i/>
          <w:iCs/>
        </w:rPr>
        <w:t>ASS. VISAGGIO:</w:t>
      </w:r>
    </w:p>
    <w:p>
      <w:pPr>
        <w:pStyle w:val="TextBody"/>
        <w:rPr>
          <w:i/>
          <w:i/>
          <w:iCs/>
        </w:rPr>
      </w:pPr>
      <w:r>
        <w:rPr>
          <w:i/>
          <w:iCs/>
        </w:rPr>
        <w:t>Io non riesco a capire…</w:t>
      </w:r>
    </w:p>
    <w:p>
      <w:pPr>
        <w:pStyle w:val="TextBody"/>
        <w:rPr>
          <w:i/>
          <w:i/>
          <w:iCs/>
        </w:rPr>
      </w:pPr>
      <w:r>
        <w:rPr>
          <w:i/>
          <w:iCs/>
        </w:rPr>
        <w:t>INTERVENTO FUORI MICROFONO NON UDIBILE</w:t>
      </w:r>
    </w:p>
    <w:p>
      <w:pPr>
        <w:pStyle w:val="TextBody"/>
        <w:rPr>
          <w:b w:val="false"/>
          <w:b w:val="false"/>
          <w:bCs w:val="false"/>
          <w:i/>
          <w:i/>
          <w:iCs/>
        </w:rPr>
      </w:pPr>
      <w:r>
        <w:rPr>
          <w:b w:val="false"/>
          <w:bCs w:val="false"/>
          <w:i/>
          <w:iCs/>
        </w:rPr>
        <w:t>ASS. VISAGGIO:</w:t>
      </w:r>
    </w:p>
    <w:p>
      <w:pPr>
        <w:pStyle w:val="TextBody"/>
        <w:rPr>
          <w:i/>
          <w:i/>
          <w:iCs/>
        </w:rPr>
      </w:pPr>
      <w:r>
        <w:rPr>
          <w:i/>
          <w:iCs/>
        </w:rPr>
        <w:t>Consigliere Sallustio, la replica non tocca a lei!</w:t>
      </w:r>
    </w:p>
    <w:p>
      <w:pPr>
        <w:pStyle w:val="TextBody"/>
        <w:rPr>
          <w:i/>
          <w:i/>
          <w:iCs/>
        </w:rPr>
      </w:pPr>
      <w:r>
        <w:rPr>
          <w:b w:val="false"/>
          <w:bCs w:val="false"/>
          <w:i/>
          <w:iCs/>
        </w:rPr>
        <w:t>PRESIDENTE:</w:t>
      </w:r>
    </w:p>
    <w:p>
      <w:pPr>
        <w:pStyle w:val="TextBody"/>
        <w:rPr>
          <w:i/>
          <w:i/>
          <w:iCs/>
        </w:rPr>
      </w:pPr>
      <w:r>
        <w:rPr>
          <w:i/>
          <w:iCs/>
        </w:rPr>
        <w:t>Siccome è un argomento chiesto all’Amministrazione, l’Assessore è un delegato del Sindaco e può rispondere!</w:t>
      </w:r>
    </w:p>
    <w:p>
      <w:pPr>
        <w:pStyle w:val="TextBody"/>
        <w:rPr>
          <w:b w:val="false"/>
          <w:b w:val="false"/>
          <w:bCs w:val="false"/>
          <w:i/>
          <w:i/>
          <w:iCs/>
        </w:rPr>
      </w:pPr>
      <w:r>
        <w:rPr>
          <w:b w:val="false"/>
          <w:bCs w:val="false"/>
          <w:i/>
          <w:iCs/>
        </w:rPr>
        <w:t>ASS. VISAGGIO:</w:t>
      </w:r>
    </w:p>
    <w:p>
      <w:pPr>
        <w:pStyle w:val="TextBody"/>
        <w:rPr>
          <w:i/>
          <w:i/>
          <w:iCs/>
        </w:rPr>
      </w:pPr>
      <w:r>
        <w:rPr>
          <w:i/>
          <w:iCs/>
        </w:rPr>
        <w:t xml:space="preserve">L’ultima risposta è dell’Amministrazione, se mi consente! </w:t>
      </w:r>
    </w:p>
    <w:p>
      <w:pPr>
        <w:pStyle w:val="TextBody"/>
        <w:rPr>
          <w:i/>
          <w:i/>
          <w:iCs/>
        </w:rPr>
      </w:pPr>
      <w:r>
        <w:rPr>
          <w:i/>
          <w:iCs/>
        </w:rPr>
        <w:t>INTERVENTO FUORI MICROFONO NON UDIBILE</w:t>
      </w:r>
    </w:p>
    <w:p>
      <w:pPr>
        <w:pStyle w:val="TextBody"/>
        <w:rPr>
          <w:i/>
          <w:i/>
          <w:iCs/>
        </w:rPr>
      </w:pPr>
      <w:r>
        <w:rPr>
          <w:b w:val="false"/>
          <w:bCs w:val="false"/>
          <w:i/>
          <w:iCs/>
        </w:rPr>
        <w:t>PRESIDENTE:</w:t>
      </w:r>
    </w:p>
    <w:p>
      <w:pPr>
        <w:pStyle w:val="TextBody"/>
        <w:rPr>
          <w:i/>
          <w:i/>
          <w:iCs/>
        </w:rPr>
      </w:pPr>
      <w:r>
        <w:rPr>
          <w:i/>
          <w:iCs/>
        </w:rPr>
        <w:t>Sulle interpellanze sì, è nel regolamento!</w:t>
      </w:r>
    </w:p>
    <w:p>
      <w:pPr>
        <w:pStyle w:val="TextBody"/>
        <w:rPr>
          <w:b w:val="false"/>
          <w:b w:val="false"/>
          <w:bCs w:val="false"/>
          <w:i/>
          <w:i/>
          <w:iCs/>
        </w:rPr>
      </w:pPr>
      <w:r>
        <w:rPr>
          <w:b w:val="false"/>
          <w:bCs w:val="false"/>
          <w:i/>
          <w:iCs/>
        </w:rPr>
        <w:t>ASS. VISAGGIO:</w:t>
      </w:r>
    </w:p>
    <w:p>
      <w:pPr>
        <w:pStyle w:val="TextBody"/>
        <w:rPr>
          <w:i/>
          <w:i/>
          <w:iCs/>
        </w:rPr>
      </w:pPr>
      <w:r>
        <w:rPr>
          <w:i/>
          <w:iCs/>
        </w:rPr>
        <w:t>Poi lei se ritiene che gli atti siano illegittimi, sa quali strade deve percorrere per addivenire alla giustezza e alla giustizia dei fatti!</w:t>
      </w:r>
    </w:p>
    <w:p>
      <w:pPr>
        <w:pStyle w:val="TextBody"/>
        <w:rPr>
          <w:i/>
          <w:i/>
          <w:iCs/>
        </w:rPr>
      </w:pPr>
      <w:r>
        <w:rPr>
          <w:b w:val="false"/>
          <w:bCs w:val="false"/>
          <w:i/>
          <w:iCs/>
        </w:rPr>
        <w:t>PRESIDENTE:</w:t>
      </w:r>
    </w:p>
    <w:p>
      <w:pPr>
        <w:pStyle w:val="TextBody"/>
        <w:rPr>
          <w:i/>
          <w:i/>
          <w:iCs/>
        </w:rPr>
      </w:pPr>
      <w:r>
        <w:rPr>
          <w:i/>
          <w:iCs/>
        </w:rPr>
        <w:t>Chiedo scusa, Assessore. Lei ha fatto un’interpellanza che è una questione che riguarda l’Amministrazione Comunale, si ritiene insoddisfatto, l’Assessore è un delegato del Sindaco e può rispondere. Prego Assessore.</w:t>
      </w:r>
    </w:p>
    <w:p>
      <w:pPr>
        <w:pStyle w:val="TextBody"/>
        <w:rPr>
          <w:b w:val="false"/>
          <w:b w:val="false"/>
          <w:bCs w:val="false"/>
          <w:i/>
          <w:i/>
          <w:iCs/>
        </w:rPr>
      </w:pPr>
      <w:r>
        <w:rPr>
          <w:b w:val="false"/>
          <w:bCs w:val="false"/>
          <w:i/>
          <w:iCs/>
        </w:rPr>
        <w:t>ASS. VISAGGIO:</w:t>
      </w:r>
    </w:p>
    <w:p>
      <w:pPr>
        <w:pStyle w:val="TextBody"/>
        <w:rPr>
          <w:i/>
          <w:i/>
          <w:iCs/>
        </w:rPr>
      </w:pPr>
      <w:r>
        <w:rPr>
          <w:i/>
          <w:iCs/>
        </w:rPr>
        <w:t>Il Consigliere Sallustio dice che noi ci siamo mossi nella nostra attività amministrativa su un terreno dell’opinabilità, naturalmente generalizzando e partendo da questa circostanza. Credo che nella nota del Dirigente sia stata chiaramente esplicitata la modalità dell’incarico che non è stato conferito dall’Amministrazione, né dal Dirigente per conto dell’Amministrazione. Noi non avevamo alcuna necessità di favorire l’Ingegner Cosimo Altomare, che peraltro io ho conosciuto successivamente all’episodio, quindi il presupposto per truccare le carte o per raggirare la legge, i regolamenti ed altro, quantomeno a monte deve vedere un interresse personale dell’Assessore! Le ripeto, Consigliere Sallustio, che io l’Ingegner Cosimo Altomare l’ho conosciuto dopo la candidatura di questo progetto al POR. Il tutto è avvenuto in una circostanza fortuita: ci trovavamo di fronte ad una misura POR, non si poteva perdere l’occasione, o non volevamo quantomeno perdere l’occasione e abbiamo avuto ragione, perché poi il finanziamento ci è stato concesso…</w:t>
      </w:r>
    </w:p>
    <w:p>
      <w:pPr>
        <w:pStyle w:val="TextBody"/>
        <w:rPr>
          <w:b w:val="false"/>
          <w:b w:val="false"/>
          <w:bCs w:val="false"/>
          <w:i/>
          <w:i/>
          <w:iCs/>
        </w:rPr>
      </w:pPr>
      <w:r>
        <w:rPr>
          <w:b w:val="false"/>
          <w:bCs w:val="false"/>
          <w:i/>
          <w:iCs/>
        </w:rPr>
        <w:t xml:space="preserve">CONS. SALLUSTIO </w:t>
      </w:r>
      <w:r>
        <w:rPr>
          <w:b w:val="false"/>
          <w:bCs w:val="false"/>
        </w:rPr>
        <w:t>(Fuori microfono):</w:t>
      </w:r>
    </w:p>
    <w:p>
      <w:pPr>
        <w:pStyle w:val="TextBody"/>
        <w:rPr>
          <w:i/>
          <w:i/>
          <w:iCs/>
        </w:rPr>
      </w:pPr>
      <w:r>
        <w:rPr>
          <w:i/>
          <w:iCs/>
        </w:rPr>
        <w:t>…</w:t>
      </w:r>
      <w:r>
        <w:rPr>
          <w:i/>
          <w:iCs/>
        </w:rPr>
        <w:t>è ritenuto ammissibile…</w:t>
      </w:r>
    </w:p>
    <w:p>
      <w:pPr>
        <w:pStyle w:val="TextBody"/>
        <w:rPr>
          <w:b w:val="false"/>
          <w:b w:val="false"/>
          <w:bCs w:val="false"/>
          <w:i/>
          <w:i/>
          <w:iCs/>
        </w:rPr>
      </w:pPr>
      <w:r>
        <w:rPr>
          <w:b w:val="false"/>
          <w:bCs w:val="false"/>
          <w:i/>
          <w:iCs/>
        </w:rPr>
        <w:t>ASS. VISAGGIO:</w:t>
      </w:r>
    </w:p>
    <w:p>
      <w:pPr>
        <w:pStyle w:val="TextBody"/>
        <w:rPr>
          <w:i/>
          <w:i/>
          <w:iCs/>
        </w:rPr>
      </w:pPr>
      <w:r>
        <w:rPr>
          <w:i/>
          <w:iCs/>
        </w:rPr>
        <w:t>E’ ritenuto ammissibile, ma se è stato ritenuto ammissibile vuol dire che già il primo passo l’abbiamo fatto e tutto dipende dai fondi. Se sono esauriti un progetto viene dichiarato ammissibile, però questi fondi fino al 2006 possono essere benissimo rimpinguati, quindi noi che siamo stati dichiarati ammissibili con il nostro progetto saremo i primi ad ottenere questo finanziamento. Non è assolutamente nell’opinabile perché questo ci accade per diversi progetti, ultimo quello dell’impianto della pubblica illuminazione di quattro miliardi e mezzo del quale siamo in attesa che si creino dei nuovi fondi per ottenere il finanziamento. Quindi noi non abbiamo violato la legge, perché l’Amministrazione e quindi il Dirigente non ha dato l’incarico all’Ingegner Cosimo Altomare, il quale in quella circostanza si è offerto di redigere in tempi brevi un progetto definitivo che è necessario per poter candidare un progetto di opera pubblica ai POR e si offerto di candidare una sua proposta, vincolandola alla concessione del finanziamento, tant’è vero che il suo onorario, la sua parcella è prevista nel quadro economico. Questo per quanto riguarda il discorso dell’Ingegner Cosimo Altomare relativamente al discorso delle attrezzature del porto. Per quanto riguarda Piazza Principe di Napoli credo che per interventi di modestissima entità non c’è bisogno di fare delle gare, soprattutto quando ci troviamo di fronte ad una necessità rappresentata dalla specificità dell’intervento, tipo strutture metalliche. Se noi nell’Albo avessimo avuto Ingegneri con quelle specifiche qualifiche credo che l’Architetto Lazzaro Pappagallo non avrebbe esautorato o ignorato l’Albo dei professionisti di fiducia del Comune. Se lo ha fatto vuol dire che ha instaurato con il professionista un rapporto di fiducia, anche perché l’Albo dei professionisti per il Comune serve ad individuare tutti quei professionisti con i quali il Comune può istaurare dei rapporti di fiducia sulla loro professionalità e credo che la scelta fatta dall’Architetto Lazzaro Pappagallo sia stata una delle migliori, perché il risultato sembra sia stato alquanto soddisfacente. Grazie.</w:t>
      </w:r>
    </w:p>
    <w:p>
      <w:pPr>
        <w:pStyle w:val="TextBody"/>
        <w:rPr>
          <w:i/>
          <w:i/>
          <w:iCs/>
        </w:rPr>
      </w:pPr>
      <w:r>
        <w:rPr>
          <w:i/>
          <w:iCs/>
        </w:rPr>
      </w:r>
    </w:p>
    <w:p>
      <w:pPr>
        <w:pStyle w:val="TextBody"/>
        <w:rPr/>
      </w:pPr>
      <w:r>
        <w:rPr/>
        <w:t>(Entra il Consigliere Siragusa; Presenti n.27)</w:t>
      </w:r>
    </w:p>
    <w:p>
      <w:pPr>
        <w:pStyle w:val="TextBody"/>
        <w:rPr>
          <w:i/>
          <w:i/>
          <w:iCs/>
        </w:rPr>
      </w:pPr>
      <w:r>
        <w:rPr>
          <w:i/>
          <w:iCs/>
        </w:rPr>
      </w:r>
    </w:p>
    <w:p>
      <w:pPr>
        <w:pStyle w:val="TextBody"/>
        <w:rPr>
          <w:i/>
          <w:i/>
          <w:iCs/>
        </w:rPr>
      </w:pPr>
      <w:r>
        <w:rPr>
          <w:b w:val="false"/>
          <w:bCs w:val="false"/>
          <w:i/>
          <w:iCs/>
        </w:rPr>
        <w:t>PRESIDENTE:</w:t>
      </w:r>
    </w:p>
    <w:p>
      <w:pPr>
        <w:pStyle w:val="TextBody"/>
        <w:rPr>
          <w:i/>
          <w:i/>
          <w:iCs/>
        </w:rPr>
      </w:pPr>
      <w:r>
        <w:rPr>
          <w:i/>
          <w:iCs/>
        </w:rPr>
        <w:t>Grazie Assessore. Abbiamo concluso, si passa alla prossima interpellanza sul nuovo Palazzo di Giustizia fatta sempre dal Consigliere Sallustio. Prego Consigliere Sallustio per la lettura.</w:t>
      </w:r>
    </w:p>
    <w:p>
      <w:pPr>
        <w:pStyle w:val="TextBody"/>
        <w:rPr>
          <w:b w:val="false"/>
          <w:b w:val="false"/>
          <w:bCs w:val="false"/>
          <w:i/>
          <w:i/>
          <w:iCs/>
        </w:rPr>
      </w:pPr>
      <w:r>
        <w:rPr>
          <w:b w:val="false"/>
          <w:bCs w:val="false"/>
          <w:i/>
          <w:iCs/>
        </w:rPr>
        <w:t>CONS. SALLUSTIO:</w:t>
      </w:r>
    </w:p>
    <w:p>
      <w:pPr>
        <w:pStyle w:val="TextBody"/>
        <w:rPr>
          <w:i/>
          <w:i/>
          <w:iCs/>
        </w:rPr>
      </w:pPr>
      <w:r>
        <w:rPr>
          <w:i/>
          <w:iCs/>
        </w:rPr>
        <w:t>Alterniamo quelle buone a quelle più aspre! Questa è un’interpellanza che ho proposto solo perché è un’opera ritenuta importante, determinante, dalla passata Amministrazione, ma a quel che leggo e per la documentazione in mio possesso è un’opera ritenuta importante anche dalla presente Amministrazione. Do lettura dell’interrogazione e delle motivazioni che mi hanno spinta a farla. “Il sottoscritto Consigliere, premesso che con delibera di Consiglio Comunale n.92 del 1995 veniva approvata una variante al Piano Regolatore Generale finalizzata all’individuazione dell’area libera compresa fra Via Salvucci e Via Papa Montini, precedentemente destinata ad altra finalità; che a seguito di espletamento di procedura di gara, con determinazione n.1 del 20 gennaio 2000 veniva conferito l’incarico di redigere il progetto preliminare ed esecutivo allo studio degli Architetti Valle di Roma; che a seguito di numerose e continue consultazioni condotte dall’Amministrazione Comunale con le Autorità Giudiziari, i progettisti hanno redatto e consegnato il progetto esecutivo successivamente approvato con delibera Commissariale n.35 del 2001; che il Programma delle Opere Pubbliche 2002-2004 prevede la realizzazione del nuovo Palazzo di Giustizia con copertura spesa a carico del fondo per l’edilizia giudiziaria del Ministero di Grazia e Giustizia; che il progetto è stato inviato al Ministero della Giustizia per il finanziamento di £.9.950.000.000 dal Commissario Prefettizio il 2 marzo 2001 con nota Commissariale n.8606; Considerato che a detta di tutti la città di Molfetta rivendica una nobile tradizione forense che da tempo necessita di un’infrastruttura che possa assolvere non già ad una mera funzione di sede di Tribunale, bensì ad una più moderna e innovativa funzione di polo giudiziario unitario, ove siano presenti al contempo le aule di Udienza, gli uffici dei Magistrati, degli Avvocati, del personale amministrativo, gli archivi, ambienti di sicurezza e soprattutto biblioteche specializzate, sale per la consultazione multimediale e per la videoconferenza, sportelli bancari, postali, eccetera; Interpella per conoscere lo stato del procedimento relativo alla procedura di finanziamento e quali iniziative sono state intraprese per assicurare una rapida conclusione del lungo iter, che necessita ormai del solo assenso formale del finanziamento per poter procedere alle gare d’appalto”. La motivazione sta in un vecchio testo che io conservo, come ho l’abitudine di fare con i miei fascicoli, di un’intervista rilasciata dal Sindaco ad inizio mandato, credo si tratti dell’ottobre 2001, in cui il Sindaco ribadiva la necessità di passare dal rumore delle parole della stagione precedente, al silenzio operativo della nuova alleanza, che assumeva la responsabilità di raggiungere questi risultati. Poi diceva che pur nelle difficoltà finanziarie era certo che la Commissione del Bilancio del Senato con il Presidente nostro concittadino, il Senatore Azzollini, avrebbe entro il 2002 potuto annunciare il finanziamento. Siccome il 2002 si avvia a conclusione, c’è la Legge Finanziaria che è imminente, quindi c’è una ghiotta occasione per poter portare a casa questo risultato su cui c’era stato l’impegno del Sindaco, dell’Amministrazione, del Senatore, di tutti, e visto che manca solo questo traguardo per arrivare al completamento di quell’opera, chiediamo all’Amministrazione a che punto sono le cose e come pensiamo di concludere questo procedimento.</w:t>
      </w:r>
    </w:p>
    <w:p>
      <w:pPr>
        <w:pStyle w:val="TextBody"/>
        <w:rPr>
          <w:i/>
          <w:i/>
          <w:iCs/>
        </w:rPr>
      </w:pPr>
      <w:r>
        <w:rPr>
          <w:b w:val="false"/>
          <w:bCs w:val="false"/>
          <w:i/>
          <w:iCs/>
        </w:rPr>
        <w:t>PRESIDENTE:</w:t>
      </w:r>
    </w:p>
    <w:p>
      <w:pPr>
        <w:pStyle w:val="TextBody"/>
        <w:rPr>
          <w:i/>
          <w:i/>
          <w:iCs/>
        </w:rPr>
      </w:pPr>
      <w:r>
        <w:rPr>
          <w:i/>
          <w:iCs/>
        </w:rPr>
        <w:t>Grazie Consigliere Sallustio. Prego Assessore Visaggio.</w:t>
      </w:r>
    </w:p>
    <w:p>
      <w:pPr>
        <w:pStyle w:val="TextBody"/>
        <w:rPr>
          <w:b w:val="false"/>
          <w:b w:val="false"/>
          <w:bCs w:val="false"/>
          <w:i/>
          <w:i/>
          <w:iCs/>
        </w:rPr>
      </w:pPr>
      <w:r>
        <w:rPr>
          <w:b w:val="false"/>
          <w:bCs w:val="false"/>
          <w:i/>
          <w:iCs/>
        </w:rPr>
        <w:t>ASS. VISAGGIO:</w:t>
      </w:r>
    </w:p>
    <w:p>
      <w:pPr>
        <w:pStyle w:val="TextBody"/>
        <w:rPr>
          <w:i/>
          <w:i/>
          <w:iCs/>
        </w:rPr>
      </w:pPr>
      <w:r>
        <w:rPr>
          <w:i/>
          <w:iCs/>
        </w:rPr>
        <w:t>Se ho capito bene, Consigliere Sallustio, più che un’interpellanza la sua è praticamente un’occasione per pungolare qualche nostro amico ad interessarsi alla questione. Io mi limito a non fare altre considerazioni e le rispondo secondo la nota trasmessami dal Dirigente del Settore Lavori Pubblici. Innanzitutto noi non siamo ancora in possesso di un progetto esecutivo. “Il progettista Architetto Tommaso Valle ha redatto e strasmesso il solo progetto preliminare che è stato approvato con deliberazione del Commissario Straordinario n.35 del 13 febbraio 2001. Lo stesso Commissario straordinario con nota del 2 marzo 2001 ha fatto richiesta al Ministero di Grazia e Giustizia di finanziamento. L’opera prevista nel programma delle Opere Pubbliche 2002-2004 è stata inserita con imputazione della spesa a totale carico dello Stato, ben conoscendo le nostre capacità finanziarie del Comune. Nell’ipotesi che il Ministero di Grazia e Giustizia dovesse comunicare la propria impossibilità a finanziare l’opera, l’Amministrazione dovrà verificare la possibilità, in sede di redazione del prossimo bilancio, di finanziarla con oneri a carico del Comune. Resta inteso comunque che noi non siamo ancora in possesso del progetto esecutivo, anche se abbiamo più volte sollecitato l’Architetto Tommaso Valle a trasmettercelo”. Io concordo con lei nel richiedere l’interessamento di chi può darci una mano e apprezzo questa sua iniziativa, proprio perché pubblicamente noi ci accomuniamo nel richiedere, e personalmente mi farò carico di riferirlo, un maggiore interessamento soprattutto in previsione della prossima Finanziaria che lo Stato si accinge a varare. Non credo ci sia altro da aggiungere.</w:t>
      </w:r>
    </w:p>
    <w:p>
      <w:pPr>
        <w:pStyle w:val="TextBody"/>
        <w:rPr>
          <w:i/>
          <w:i/>
          <w:iCs/>
        </w:rPr>
      </w:pPr>
      <w:r>
        <w:rPr>
          <w:b w:val="false"/>
          <w:bCs w:val="false"/>
          <w:i/>
          <w:iCs/>
        </w:rPr>
        <w:t>PRESIDENTE:</w:t>
      </w:r>
    </w:p>
    <w:p>
      <w:pPr>
        <w:pStyle w:val="TextBody"/>
        <w:rPr>
          <w:i/>
          <w:i/>
          <w:iCs/>
        </w:rPr>
      </w:pPr>
      <w:r>
        <w:rPr>
          <w:i/>
          <w:iCs/>
        </w:rPr>
        <w:t>Grazie Assessore. Prego Consigliere Sallustio.</w:t>
      </w:r>
    </w:p>
    <w:p>
      <w:pPr>
        <w:pStyle w:val="TextBody"/>
        <w:rPr>
          <w:i/>
          <w:i/>
          <w:iCs/>
        </w:rPr>
      </w:pPr>
      <w:r>
        <w:rPr>
          <w:i/>
          <w:iCs/>
        </w:rPr>
      </w:r>
    </w:p>
    <w:p>
      <w:pPr>
        <w:pStyle w:val="TextBody"/>
        <w:rPr/>
      </w:pPr>
      <w:r>
        <w:rPr/>
        <w:t>(Escono i Consiglieri Spadavecchia G., De Robertis, Siragusa, Panunzio, Centrone, Minervini; Presenti n.21)</w:t>
      </w:r>
    </w:p>
    <w:p>
      <w:pPr>
        <w:pStyle w:val="TextBody"/>
        <w:rPr>
          <w:i/>
          <w:i/>
          <w:iCs/>
        </w:rPr>
      </w:pPr>
      <w:r>
        <w:rPr>
          <w:i/>
          <w:iCs/>
        </w:rPr>
      </w:r>
    </w:p>
    <w:p>
      <w:pPr>
        <w:pStyle w:val="TextBody"/>
        <w:rPr>
          <w:b w:val="false"/>
          <w:b w:val="false"/>
          <w:bCs w:val="false"/>
          <w:i/>
          <w:i/>
          <w:iCs/>
        </w:rPr>
      </w:pPr>
      <w:r>
        <w:rPr>
          <w:b w:val="false"/>
          <w:bCs w:val="false"/>
          <w:i/>
          <w:iCs/>
        </w:rPr>
        <w:t>CONS. SALLUSTIO:</w:t>
      </w:r>
    </w:p>
    <w:p>
      <w:pPr>
        <w:pStyle w:val="TextBody"/>
        <w:rPr>
          <w:i/>
          <w:i/>
          <w:iCs/>
        </w:rPr>
      </w:pPr>
      <w:r>
        <w:rPr>
          <w:i/>
          <w:iCs/>
        </w:rPr>
        <w:t>Sono soddisfatto solo per queste ultime frasi dell’Assessore, il quale dice che pungolerà chi di competenza perché sia mantenuta la parola data, non perché siano presi nuovi impegni, sarebbe chiedere troppo! Perché gli impegni presi soprattutto durante le campagne elettorali si mantengono, soprattutto quando se ne fa un vessillo e si usa l’argomento per dissuadere le persone che si hanno di fronte. Per cui adesso noi aspettiamo le conseguenze, siamo contenti che anche l’Amministrazione si faccia carico di questa richiesta e torneremo in aula in prossimità della Legge Finanziaria per verificare se l’impegno è stato mantenuto, se finalmente il procedimento si è concluso, non senza voler sollecitare ancora una volta l’Amministrazione a chiedere al progettista, gli Architetti Valle, il progetto esecutivo che è fondamentale solo per l’indizione della gara e non per l’ottenimento del finanziamento, per la verità.</w:t>
        <w:br/>
      </w:r>
      <w:r>
        <w:rPr>
          <w:b w:val="false"/>
          <w:bCs w:val="false"/>
          <w:i/>
          <w:iCs/>
        </w:rPr>
        <w:t>PRESIDENTE:</w:t>
      </w:r>
    </w:p>
    <w:p>
      <w:pPr>
        <w:pStyle w:val="TextBody"/>
        <w:rPr>
          <w:i/>
          <w:i/>
          <w:iCs/>
        </w:rPr>
      </w:pPr>
      <w:r>
        <w:rPr>
          <w:i/>
          <w:iCs/>
        </w:rPr>
        <w:t>Grazie Consigliere Sallustio. Passiamo alla terza interpellanza: “Destinazione introiti delle zone con sosta regolamentata a pagamento ai sensi del decreto legislativo n.285/92, interpellanza consiliare”. Prego Consigliere per la lettura.</w:t>
      </w:r>
    </w:p>
    <w:p>
      <w:pPr>
        <w:pStyle w:val="TextBody"/>
        <w:rPr>
          <w:b w:val="false"/>
          <w:b w:val="false"/>
          <w:bCs w:val="false"/>
          <w:i/>
          <w:i/>
          <w:iCs/>
        </w:rPr>
      </w:pPr>
      <w:r>
        <w:rPr>
          <w:b w:val="false"/>
          <w:bCs w:val="false"/>
          <w:i/>
          <w:iCs/>
        </w:rPr>
        <w:t>CONS. SALLUSTIO:</w:t>
      </w:r>
    </w:p>
    <w:p>
      <w:pPr>
        <w:pStyle w:val="TextBody"/>
        <w:rPr>
          <w:i/>
          <w:i/>
          <w:iCs/>
        </w:rPr>
      </w:pPr>
      <w:r>
        <w:rPr>
          <w:i/>
          <w:iCs/>
        </w:rPr>
        <w:t>Di questa interpellanza non ho ricevuto…</w:t>
      </w:r>
    </w:p>
    <w:p>
      <w:pPr>
        <w:pStyle w:val="TextBody"/>
        <w:rPr>
          <w:i/>
          <w:i/>
          <w:iCs/>
        </w:rPr>
      </w:pPr>
      <w:r>
        <w:rPr>
          <w:b w:val="false"/>
          <w:bCs w:val="false"/>
          <w:i/>
          <w:iCs/>
        </w:rPr>
        <w:t>PRESIDENTE:</w:t>
      </w:r>
    </w:p>
    <w:p>
      <w:pPr>
        <w:pStyle w:val="TextBody"/>
        <w:rPr>
          <w:i/>
          <w:i/>
          <w:iCs/>
        </w:rPr>
      </w:pPr>
      <w:r>
        <w:rPr>
          <w:i/>
          <w:iCs/>
        </w:rPr>
        <w:t>Un attimo Consigliere, l’Assessore vuole intervenire.</w:t>
      </w:r>
    </w:p>
    <w:p>
      <w:pPr>
        <w:pStyle w:val="TextBody"/>
        <w:rPr>
          <w:b w:val="false"/>
          <w:b w:val="false"/>
          <w:bCs w:val="false"/>
          <w:i/>
          <w:i/>
          <w:iCs/>
        </w:rPr>
      </w:pPr>
      <w:r>
        <w:rPr>
          <w:b w:val="false"/>
          <w:bCs w:val="false"/>
          <w:i/>
          <w:iCs/>
        </w:rPr>
        <w:t>ASS. MAGARELLI:</w:t>
      </w:r>
    </w:p>
    <w:p>
      <w:pPr>
        <w:pStyle w:val="TextBody"/>
        <w:rPr>
          <w:i/>
          <w:i/>
          <w:iCs/>
        </w:rPr>
      </w:pPr>
      <w:r>
        <w:rPr>
          <w:i/>
          <w:iCs/>
        </w:rPr>
        <w:t>Mi scusi, Consigliere Sallustio, volevo chiedere al Presidente di rinviare ad altra seduta consiliare questa interpellanza, perché l’Amministrazione non ha ancora predisposto la risposta.</w:t>
      </w:r>
    </w:p>
    <w:p>
      <w:pPr>
        <w:pStyle w:val="TextBody"/>
        <w:rPr>
          <w:i/>
          <w:i/>
          <w:iCs/>
        </w:rPr>
      </w:pPr>
      <w:r>
        <w:rPr>
          <w:b w:val="false"/>
          <w:bCs w:val="false"/>
          <w:i/>
          <w:iCs/>
        </w:rPr>
        <w:t>PRESIDENTE:</w:t>
      </w:r>
    </w:p>
    <w:p>
      <w:pPr>
        <w:pStyle w:val="TextBody"/>
        <w:rPr>
          <w:i/>
          <w:i/>
          <w:iCs/>
        </w:rPr>
      </w:pPr>
      <w:r>
        <w:rPr>
          <w:i/>
          <w:iCs/>
        </w:rPr>
        <w:t>Se il Consigliere non ha nulla in contrario, viene rinviata alla prossima seduta. Si è conclusa la seduta del Consiglio Comunale, l’aggiorniamo a data da destinare. Grazie.</w:t>
      </w:r>
    </w:p>
    <w:p>
      <w:pPr>
        <w:pStyle w:val="TextBody"/>
        <w:rPr>
          <w:i/>
          <w:i/>
          <w:iCs/>
        </w:rPr>
      </w:pPr>
      <w:r>
        <w:rPr>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i/>
          <w:i/>
          <w:iCs/>
        </w:rPr>
      </w:pPr>
      <w:r>
        <w:rPr>
          <w:i/>
          <w:iCs/>
        </w:rPr>
        <w:t xml:space="preserve"> </w:t>
      </w:r>
    </w:p>
    <w:p>
      <w:pPr>
        <w:pStyle w:val="TextBody"/>
        <w:rPr>
          <w:rFonts w:ascii="Courier New" w:hAnsi="Courier New" w:cs="Courier New"/>
          <w:b w:val="false"/>
          <w:b w:val="false"/>
          <w:bCs w:val="false"/>
          <w:i/>
          <w:i/>
          <w:iCs/>
        </w:rPr>
      </w:pPr>
      <w:r>
        <w:rPr>
          <w:rFonts w:cs="Courier New" w:ascii="Courier New" w:hAnsi="Courier New"/>
          <w:b w:val="false"/>
          <w:bCs w:val="false"/>
          <w:i/>
          <w:iCs/>
        </w:rPr>
      </w:r>
    </w:p>
    <w:p>
      <w:pPr>
        <w:pStyle w:val="TextBody"/>
        <w:rPr>
          <w:rFonts w:ascii="Courier New" w:hAnsi="Courier New" w:cs="Courier New"/>
          <w:b w:val="false"/>
          <w:b w:val="false"/>
          <w:bCs w:val="false"/>
        </w:rPr>
      </w:pPr>
      <w:r>
        <w:rPr>
          <w:rFonts w:cs="Courier New" w:ascii="Courier New" w:hAnsi="Courier New"/>
          <w:b w:val="false"/>
          <w:bCs w:val="fals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ourier New" w:hAnsi="Courier New" w:cs="Courier New"/>
      <w:b/>
      <w:i/>
      <w:szCs w:val="20"/>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9:03:00Z</dcterms:created>
  <dc:creator>comune di  molfetta</dc:creator>
  <dc:description/>
  <dc:language>en-US</dc:language>
  <cp:lastModifiedBy>COMUNE DI MOLFETTA</cp:lastModifiedBy>
  <cp:lastPrinted>2002-09-26T10:05:00Z</cp:lastPrinted>
  <dcterms:modified xsi:type="dcterms:W3CDTF">2002-10-15T08:06:00Z</dcterms:modified>
  <cp:revision>7</cp:revision>
  <dc:subject/>
  <dc:title>  COMUNE DI MOLFETTA</dc:title>
</cp:coreProperties>
</file>